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关于申领《有害生物防制服务资质证》的报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广州卫生有害生物防制协会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根据《广州卫生有害生物防制协会章程》及《广州有害生物防制服务管理办法》规定，我单位现向贵会申领《有害生物防制服务资质证》，请按有关规定给予受理为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同时，本单位法定代表人：       在此郑重声明，本单位此次填报的《有害生物防制服务资质证注册登记表》及附件材料的全部数据、内容是真实的。如提供的资料有虚假行为，本人承担一切法律责任，愿意接受政府行政主管部门及贵会依据有关法律法规给予的处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单位法定代表人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签名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)               (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单位公章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21:00Z</dcterms:created>
  <dc:creator>USER</dc:creator>
  <dc:description/>
  <cp:keywords/>
  <dc:language>en-US</dc:language>
  <cp:lastModifiedBy>USER</cp:lastModifiedBy>
  <cp:lastPrinted>2012-06-15T13:53:00Z</cp:lastPrinted>
  <dcterms:modified xsi:type="dcterms:W3CDTF">2012-09-04T06:54:00Z</dcterms:modified>
  <cp:revision>4</cp:revision>
  <dc:subject/>
  <dc:title>关于申领《灭鼠杀虫服务资质证》的报告</dc:title>
</cp:coreProperties>
</file>